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32"/>
          <w:szCs w:val="32"/>
          <w:lang w:val="en-US"/>
        </w:rPr>
        <w:tab/>
        <w:tab/>
        <w:tab/>
        <w:tab/>
      </w:r>
      <w:r>
        <w:rPr/>
        <w:tab/>
        <w:tab/>
        <w:tab/>
        <w:tab/>
        <w:tab/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12.2020г.</w:t>
        <w:tab/>
        <w:t xml:space="preserve">         № 37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 xml:space="preserve">на 2021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b/>
          <w:szCs w:val="28"/>
        </w:rPr>
        <w:t>2022 и 2023 годов во втором  чтении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уководствуясь Бюджетным Кодексом Российской Федерации, статьями 58, 59 Устава Михайлов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 xml:space="preserve"> статьями  16-18 «Положения о  бюджетном процессе в Михайловском муниципальном районе»,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ссмотрев проект бюджета Михайловского муниципального района  на 2021 </w:t>
      </w:r>
      <w:r>
        <w:rPr>
          <w:rFonts w:cs="Times New Roman" w:ascii="Times New Roman" w:hAnsi="Times New Roman"/>
          <w:iCs/>
          <w:sz w:val="28"/>
          <w:szCs w:val="28"/>
        </w:rPr>
        <w:t>год и плановый период 2022 и 2023годов во втором чтении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ind w:right="1" w:firstLine="61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твердить основные характеристики районного бюджета на 2021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общий объем доходов районного бюджета – в сумме 1 147 831,61117 тыс. рублей, в том числе объем межбюджетных трансфертов, получаемых из других бюджетов бюджетной системы Российской Федерации, - в сумме 673 338,61117 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– в сумме 1 169 831,61117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– в сумме 22 000,00 тыс. рублей;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4)  предельный объем муниципального долга Михайловского муниципального района – в сумме 5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5)  верхний предел муниципального внутреннего долга Михайловского муниципального района на 1 января 2021 года – в сумме 100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 xml:space="preserve">000 тыс. рублей.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2. Утвердить основные характеристики районного бюджета на 2022 год и 2023 год: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1) прогнозируемый общий объем доходов районного бюджета на 2022 год – в сумме 1 119 807,19846 тыс. рублей и на 2023 год – в сумме 1 074 222,59486  тыс. рублей; </w:t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 xml:space="preserve">2) общий объем расходов районного бюджета на 2022 год – в 1 123 807,19846 тыс. рублей и на 2023 год – в сумме 1 078 222,59486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3) размер дефицита районного бюджета на 2021 год – в сумме 4 000,00 тыс. рублей, на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022 год – 4 000,00 тыс. рублей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 xml:space="preserve">4)  предельный объем муниципального долга на 2022 год – в сумме 60 000,0 тыс. рублей и верхний предел муниципального внутреннего долга на 1 января 2023 года – в сумме 110 000,0 тыс. рублей;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)  предельный объем муниципального долга на 2023 год - в сумме 65 000,0 тыс. рублей и верхний предел муниципального внутреннего долга на 1 января 2024 года – в сумме 115 000,0 тыс. рублей.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Style13"/>
        <w:spacing w:lineRule="auto" w:line="240" w:before="0" w:after="0"/>
        <w:ind w:firstLine="709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становить источники внутреннего финансирования дефицита районного бюджета на 2021 год и плановый период 2022 и 2023 годы согласно приложению 1 </w:t>
      </w:r>
      <w:r>
        <w:rPr>
          <w:rFonts w:cs="Times New Roman" w:ascii="Times New Roman" w:hAnsi="Times New Roman"/>
          <w:color w:val="000000"/>
          <w:szCs w:val="28"/>
        </w:rPr>
        <w:t>к настоящему Решению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4.</w:t>
      </w:r>
      <w:r>
        <w:rPr>
          <w:rFonts w:cs="Times New Roman" w:ascii="Times New Roman" w:hAnsi="Times New Roman"/>
          <w:color w:val="000000"/>
          <w:szCs w:val="28"/>
        </w:rPr>
        <w:t xml:space="preserve"> Установить коды главных администраторов доходов районного бюджета и бюджетов поселений -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2 к настоящему Решен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3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4 к настоящему Решени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перечень главных администраторов источников внутреннего финансирования дефицита районного бюджета согласно приложению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171717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171717"/>
          <w:sz w:val="28"/>
          <w:szCs w:val="28"/>
        </w:rPr>
        <w:t>8. Установить, что доходы районного бюджета, поступающие в 2021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неналоговых доходов в соответствии с нормативами отчислений, установленными в соответствии с федеральным законодательством, законами Приморского края, в том числе: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в размере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платы по соглашениям об установлении сервитута, заключенным муниципальными органами, единым институтом развития в жилищной сфере, муниципальными предприятия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ских, сельских поселений, - по нормативу 100 процентов; 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в бюджеты муниципальных районов, подлежит зачислению плата за негативное воздействие на окружающую среду - по нормативу 60 процентов.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В бюджеты муниципальных районов до разграничения государственной собственности на землю поступают: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доходов в виде безвозмездных поступлений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прочих неналоговых доходов бюджетов муниципальных районов - по нормативу 100 процентов;</w:t>
      </w:r>
    </w:p>
    <w:p>
      <w:pPr>
        <w:pStyle w:val="Normal"/>
        <w:widowControl/>
        <w:ind w:firstLine="539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  <w:t>В бюджеты муниципальных районов, подлежит зачислению 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В бюджеты муниципальных районов подлежат зачислению неналоговые доходы по нормативам отчислений, установленным органами государственной власт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71717"/>
          <w:sz w:val="28"/>
          <w:szCs w:val="28"/>
        </w:rPr>
      </w:pPr>
      <w:r>
        <w:rPr>
          <w:rFonts w:cs="Times New Roman" w:ascii="Times New Roman" w:hAnsi="Times New Roman"/>
          <w:color w:val="171717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8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rFonts w:cs="Times New Roman" w:ascii="Times New Roman" w:hAnsi="Times New Roman"/>
          <w:color w:val="171717"/>
          <w:szCs w:val="28"/>
        </w:rPr>
        <w:t>Учесть в районном бюджете на 2021 год доходы в объемах согласно приложению 7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171717"/>
          <w:szCs w:val="28"/>
        </w:rPr>
      </w:pPr>
      <w:r>
        <w:rPr>
          <w:rFonts w:cs="Times New Roman" w:ascii="Times New Roman" w:hAnsi="Times New Roman"/>
          <w:b/>
          <w:color w:val="171717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Cs w:val="28"/>
        </w:rPr>
        <w:t>9.</w:t>
      </w:r>
      <w:r>
        <w:rPr>
          <w:rFonts w:cs="Times New Roman" w:ascii="Times New Roman" w:hAnsi="Times New Roman"/>
          <w:szCs w:val="28"/>
        </w:rPr>
        <w:t xml:space="preserve"> Утвердить Программу муниципальных внутренних заимствований на 2021 год согласно приложению 7 к настоящему Решению и Программу муниципальных внутренних заимствований на плановый период 2022 и 2023 годы согласно приложению 8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0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объем бюджетных ассигнований муниципального дорожного фонда Михайловского муниципального района на 2021 год в размере 32 585,00</w:t>
      </w:r>
      <w:r>
        <w:rPr>
          <w:rFonts w:cs="Times New Roman" w:ascii="Times New Roman" w:hAnsi="Times New Roman"/>
          <w:color w:val="FF00FF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тыс. рублей, на плановый период 2022 и 2023 годы – в размере соответственно 17 485,00 тыс. рублей и 17 585,00 тыс. рублей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2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Бюджетные ассигнования районного бюджета на 2021 год и плановый период 2022 и 2023 годы: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12.1. Утвердить в пределах общего объема расходов, установленного пунктами 1 и 2 настоящего Решения, распределение бюджетных ассигнований из районного бюджета на 2021 год и плановый период 2022 и 2023 годы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9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2.2. Утвердить распределение бюджетных ассигнований из районного бюджета на 2020 год и плановый период 2022 и 2023 годы в ведомственной структуре расходов районного бюджета согласно приложению 10 к настоящему Решению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Cs w:val="28"/>
        </w:rPr>
        <w:t>12.3. Утвердить распределение бюджетных ассигнований из районного бюджета на 2020 год и плановый период 2022 и 2023 годы по муниципальным программам и непрограммным направлениям деятельности согласно приложению 11 к настоящему Решению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Утвердить в составе доходов и расходов районного бюджета на 2021 год и плановый период 2022 и 2023 годы расходы на выполнение переданных полномочий РФ и субъекта РФ, в т.ч.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Cs w:val="28"/>
        </w:rPr>
        <w:t xml:space="preserve">14.1 расходы на обеспечение 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: 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295 260 578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12 609 077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2023 год – 331 019 766,00 руб. </w:t>
      </w:r>
    </w:p>
    <w:p>
      <w:pPr>
        <w:pStyle w:val="Style13"/>
        <w:spacing w:lineRule="auto" w:line="240" w:before="0" w:after="0"/>
        <w:ind w:left="131" w:firstLine="72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14.2 </w:t>
      </w:r>
      <w:r>
        <w:rPr>
          <w:rFonts w:cs="Times New Roman" w:ascii="Times New Roman" w:hAnsi="Times New Roman"/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 в сумме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94 558 373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98 344 348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 xml:space="preserve">2023 год – 104 163 973,00 руб. 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3 расходы на создание и обеспечение деятельности комиссий по делам несовершеннолетних и защите их прав и расходы на реализацию отдельны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Cs w:val="28"/>
        </w:rPr>
        <w:t>государственных полномочий по созданию административных комиссий в сумме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1 999 687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 018 469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 94 350,00 руб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4 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22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440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696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2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440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696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2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440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696,00 руб.</w:t>
      </w:r>
    </w:p>
    <w:p>
      <w:pPr>
        <w:pStyle w:val="Style13"/>
        <w:spacing w:lineRule="auto" w:line="240" w:before="0" w:after="0"/>
        <w:rPr>
          <w:rFonts w:ascii="Times New Roman" w:hAnsi="Times New Roman" w:cs="Times New Roman"/>
          <w:color w:val="000000"/>
          <w:spacing w:val="-5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5 расходы на выполнение полномочий Российской Федерации по государственной регистрации актов гражданского состояния в сумме^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1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701 454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701 454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701 454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6 расходы на выполнение отдельных государственных полномочий по государственному управлению охраной труда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794 861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802 160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831 647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7 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3 222 538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 555 789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 412 350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8  расходы на организацию и обеспечение оздоровления и отдыха детей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1 955 701,00 руб.</w:t>
      </w:r>
    </w:p>
    <w:p>
      <w:pPr>
        <w:pStyle w:val="Style13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Cs w:val="28"/>
        </w:rPr>
        <w:t>14.8 расходы по обеспечению бесплатным питанием детей, обучающихся в муниципальных общеобразовательных организациях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24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848 05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4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848 050,0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4</w:t>
      </w:r>
      <w:r>
        <w:rPr>
          <w:rFonts w:cs="Times New Roman" w:ascii="Times New Roman" w:hAnsi="Times New Roman"/>
          <w:color w:val="000000"/>
          <w:spacing w:val="-5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pacing w:val="-5"/>
          <w:szCs w:val="28"/>
        </w:rPr>
        <w:t>848 050,0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9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708,72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715,80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744,44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0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426 005,37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426 005,37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426 005,27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1 расходы на составление (изменение) списков кандидатов в присяжные заседатели федеральных судов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43 275,84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35 532,06 руб.;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7 633,16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2 расходы по осуществлению отдельных государственных полномочий по обеспечению мер социальной поддержки педагогическим работникам муниципальных образовательных организаций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4 645 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4 645 000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4 645 000,00 руб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13 расходы на обеспечение деятельности в связи с осуществлением полномочий органов опеки и попечительства в отношении несовершеннолетних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2 798 772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 824 396,0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 927 916,00 руб.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14.14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3 387,08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3 387,08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3 387,08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5 расходы на обеспечение деятельности в связи с осуществлением полномочий по обеспечению детей-сирот и детей, оставшихся без попечения родителей, лиц из числа детей-сирот и детей, оставшихся без попечения родителей, жилыми помещениями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19 248 247,2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19 248 247,2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19 248 247,20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6 расходы на реализацию государственных полномочий органов опеки и попечительства в отношении несовершеннолетних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881 249,91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940 218,8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977 830,34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7 расходы   на реализацию государственных полномочий по социальной поддержке детей, оставшихся без попечения родителей, и лиц, принявших на воспитание в семью детей, оставшихся без попечения родителей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28 153 173,95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2 год – 28 548 789,60 руб.;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2023 год – 28 960 228,06 руб.</w:t>
      </w:r>
    </w:p>
    <w:p>
      <w:pPr>
        <w:pStyle w:val="Style13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pacing w:val="-5"/>
          <w:szCs w:val="28"/>
        </w:rPr>
        <w:t>14.18 расходы на проведение Всероссийской переписи населения 2020 года:</w:t>
      </w:r>
    </w:p>
    <w:p>
      <w:pPr>
        <w:pStyle w:val="Style13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5"/>
          <w:szCs w:val="28"/>
        </w:rPr>
      </w:pPr>
      <w:r>
        <w:rPr>
          <w:rFonts w:cs="Times New Roman" w:ascii="Times New Roman" w:hAnsi="Times New Roman"/>
          <w:color w:val="000000"/>
          <w:spacing w:val="-5"/>
          <w:szCs w:val="28"/>
        </w:rPr>
        <w:t>2021 год – 460 728,00 руб.</w:t>
      </w:r>
    </w:p>
    <w:p>
      <w:pPr>
        <w:pStyle w:val="Style13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>Данные расходы носят строго целевой характер и расходуются по нормативам и в объемах, утвержденных Законом Приморского края «О краевом бюджете на 2021 год и плановый период 2022 и 2023 годов».</w:t>
      </w:r>
    </w:p>
    <w:p>
      <w:pPr>
        <w:pStyle w:val="Style13"/>
        <w:spacing w:lineRule="auto" w:line="240" w:before="0" w:after="0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 Межбюджетные трансферты бюджетам поселений Михайловского муниципального района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1. Утвердить распределение межбюджетных трансфертов бюджетам поселений Михайловского муниципального района на 2021 и плановый период 2022 и 2023 годы согласно приложению 12 к настоящему Решению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2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 12 к настоящему Решению) утверждается администрацией Михайловского муниципального района.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15.3. При расчете дотаций на выравнивание бюджетной обеспеченности поселений Михайловского муниципального района за счет собственных средств муниципального района на 2021 год и плановый период 2022 и 2023 годы определить: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минимальный уровень расчетной бюджетной обеспеченности поселений Михайловского муниципального района, необходимый для определения общего объема дотаций на выравнивание бюджетной обеспеченности поселений Михайловского муниципального района, - в размере 10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поселений - в размере 6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расходов на оплату коммунальных услуг муниципальных учреждений в среднем по бюджетам поселений - в размере 3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дельный вес расходов на содержание муниципального жилищного фонда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у городского поселения - в размере 5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удельный вес прочих расходов бюджетов в среднем по бюджетам сельских поселений - в размере 10 процентов;</w:t>
      </w:r>
    </w:p>
    <w:p>
      <w:pPr>
        <w:pStyle w:val="Header"/>
        <w:ind w:firstLine="851"/>
        <w:jc w:val="both"/>
        <w:rPr/>
      </w:pPr>
      <w:r>
        <w:rPr>
          <w:rFonts w:cs="Times New Roman" w:ascii="Times New Roman" w:hAnsi="Times New Roman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Header"/>
        <w:ind w:firstLine="85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- уровень, установленный в качестве второго критерия выравнивания бюджетной обеспеченности сельских поселений, на 2020- 2022 годы - в размере 11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. Не проводить индексацию в 2021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Провести с 1 января 2022 года индексацию путем увеличения в 1,04 р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собенности исполнения районного бюджета в 2021 год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21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rFonts w:cs="Times New Roman" w:ascii="Times New Roman" w:hAnsi="Times New Roman"/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6" w:name="OLE_LINK10"/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6"/>
      <w:r>
        <w:rPr>
          <w:rStyle w:val="FontStyle13"/>
          <w:rFonts w:cs="Times New Roman" w:ascii="Times New Roman" w:hAnsi="Times New Roman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на исполнение расходных обязательств Михайловского муниципального района, софинансируемых из бюджета Примор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е использованные по состоянию на 1 января </w:t>
        <w:br/>
        <w:t>2022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2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Настоящее решение направить в комиссию по бюджетно-налоговой, экономической политике, финансовым ресурсам и собственности (функции контрольно-счетного органа) для подготовки к процедуре третьего чт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Михайловского</w:t>
      </w:r>
    </w:p>
    <w:p>
      <w:pPr>
        <w:pStyle w:val="Normal"/>
        <w:tabs>
          <w:tab w:val="clear" w:pos="720"/>
          <w:tab w:val="left" w:pos="6015" w:leader="none"/>
          <w:tab w:val="left" w:pos="708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</w:t>
        <w:tab/>
        <w:t>Н.Н. Мельничук</w:t>
      </w:r>
    </w:p>
    <w:p>
      <w:pPr>
        <w:pStyle w:val="Normal"/>
        <w:shd w:fill="FFFFFF" w:val="clear"/>
        <w:tabs>
          <w:tab w:val="clear" w:pos="720"/>
          <w:tab w:val="left" w:pos="735" w:leader="none"/>
          <w:tab w:val="left" w:pos="878" w:leader="none"/>
        </w:tabs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1:00Z</dcterms:created>
  <dc:creator>Administrator</dc:creator>
  <dc:description/>
  <cp:keywords/>
  <dc:language>en-US</dc:language>
  <cp:lastModifiedBy>SVETL</cp:lastModifiedBy>
  <cp:lastPrinted>2020-12-14T08:38:00Z</cp:lastPrinted>
  <dcterms:modified xsi:type="dcterms:W3CDTF">2020-12-18T00:44:00Z</dcterms:modified>
  <cp:revision>73</cp:revision>
  <dc:subject/>
  <dc:title> </dc:title>
</cp:coreProperties>
</file>